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核浦原公开招聘报名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07"/>
        <w:gridCol w:w="1116"/>
        <w:gridCol w:w="567"/>
        <w:gridCol w:w="779"/>
        <w:gridCol w:w="1134"/>
        <w:gridCol w:w="355"/>
        <w:gridCol w:w="921"/>
        <w:gridCol w:w="1719"/>
      </w:tblGrid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  岁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照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szCs w:val="21"/>
              </w:rPr>
              <w:t>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资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资格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所在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</w:t>
            </w:r>
            <w:r>
              <w:rPr>
                <w:rFonts w:ascii="宋体;SimSun" w:hAnsi="宋体;SimSun" w:cs="宋体;SimSun"/>
                <w:b/>
                <w:szCs w:val="21"/>
              </w:rPr>
              <w:t>现职级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职位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业第八研究所所长兼上海中核八所科技有限公司总经理</w:t>
            </w:r>
          </w:p>
        </w:tc>
      </w:tr>
      <w:tr>
        <w:trPr>
          <w:trHeight w:val="567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海外学历需提供教育部认证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教育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海外学历需提供教育部认证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时间从远到近）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br w:type="page"/>
      </w: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82"/>
        <w:gridCol w:w="2971"/>
        <w:gridCol w:w="3361"/>
      </w:tblGrid>
      <w:tr>
        <w:trPr>
          <w:trHeight w:val="91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业绩或科研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请注明个人在项目中所承担的角色，可附页）</w:t>
            </w:r>
          </w:p>
        </w:tc>
      </w:tr>
      <w:tr>
        <w:trPr>
          <w:trHeight w:val="12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情况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奖励只填写近五年重要获奖情况，获奖应为个人获奖，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并请注明获奖证书、专利或发表论文上个人排名，无惩处情况请填写“无”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结果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近三年结果）</w:t>
            </w:r>
          </w:p>
        </w:tc>
      </w:tr>
      <w:tr>
        <w:trPr>
          <w:trHeight w:val="420" w:hRule="exac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主要社会关系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52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人对所提供材料的真实性负责，否则，愿承担由此带来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szCs w:val="21"/>
        </w:rPr>
        <w:t>注：请保持报名表正反两页，个人主要工作业绩和科研情况可附页。</w:t>
      </w:r>
    </w:p>
    <w:sectPr>
      <w:type w:val="nextPage"/>
      <w:pgSz w:w="11906" w:h="16838"/>
      <w:pgMar w:left="1797" w:right="1797" w:gutter="0" w:header="0" w:top="1135" w:footer="0" w:bottom="56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6:00Z</dcterms:created>
  <dc:creator>Lenovo User</dc:creator>
  <dc:description/>
  <cp:keywords/>
  <dc:language>en-US</dc:language>
  <cp:lastModifiedBy>陈国辉</cp:lastModifiedBy>
  <cp:lastPrinted>2014-03-03T13:43:00Z</cp:lastPrinted>
  <dcterms:modified xsi:type="dcterms:W3CDTF">2020-09-17T11:02:00Z</dcterms:modified>
  <cp:revision>55</cp:revision>
  <dc:subject/>
  <dc:title>附件1：</dc:title>
</cp:coreProperties>
</file>